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286000</wp:posOffset>
            </wp:positionV>
            <wp:extent cx="2194560" cy="24003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185035" cy="24003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286000</wp:posOffset>
            </wp:positionV>
            <wp:extent cx="2195195" cy="24003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075815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286000</wp:posOffset>
            </wp:positionV>
            <wp:extent cx="2030730" cy="24003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5029200</wp:posOffset>
            </wp:positionV>
            <wp:extent cx="2183765" cy="2286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5029200</wp:posOffset>
            </wp:positionV>
            <wp:extent cx="2194560" cy="2286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7543800</wp:posOffset>
            </wp:positionV>
            <wp:extent cx="2286000" cy="22860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7543800</wp:posOffset>
            </wp:positionV>
            <wp:extent cx="2141220" cy="22860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5029200</wp:posOffset>
            </wp:positionV>
            <wp:extent cx="2152015" cy="2286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7543800</wp:posOffset>
            </wp:positionV>
            <wp:extent cx="2162810" cy="22860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124710" cy="2400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06:00Z</dcterms:created>
  <dc:creator>Admin</dc:creator>
  <dc:description/>
  <cp:keywords/>
  <dc:language>en-US</dc:language>
  <cp:lastModifiedBy>Admin</cp:lastModifiedBy>
  <cp:lastPrinted>2009-12-25T14:22:00Z</cp:lastPrinted>
  <dcterms:modified xsi:type="dcterms:W3CDTF">2009-12-25T09:23:00Z</dcterms:modified>
  <cp:revision>5</cp:revision>
  <dc:subject/>
  <dc:title/>
</cp:coreProperties>
</file>